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9525</wp:posOffset>
            </wp:positionV>
            <wp:extent cx="5715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rPr>
          <w:rFonts w:ascii="Bookman Old Style" w:hAnsi="Bookman Old Style" w:cs="Bookman Old Style"/>
          <w:sz w:val="36"/>
          <w:lang w:val="en-US"/>
        </w:rPr>
      </w:pPr>
      <w:r>
        <w:rPr>
          <w:rFonts w:cs="Bookman Old Style" w:ascii="Bookman Old Style" w:hAnsi="Bookman Old Style"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ід 07</w:t>
      </w:r>
      <w:r>
        <w:rPr>
          <w:color w:val="000000"/>
          <w:sz w:val="28"/>
          <w:szCs w:val="28"/>
        </w:rPr>
        <w:t>.04.2022 року  </w:t>
      </w:r>
      <w:r>
        <w:rPr>
          <w:sz w:val="28"/>
          <w:szCs w:val="28"/>
        </w:rPr>
        <w:t xml:space="preserve">                                                                    №78-р     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.Рогатин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Про внесення змін д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розпорядження місь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голови №71-р від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8 березня 2022 рок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  <w:t>Керуючисть ст. 52 Закону України «Про місцеве самоврядування в Україні» :</w:t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>1.Внести зміни до розпорядження міського голови  №71-р від 28 березня 2022 року « Про подальшу організацію роботи апарату виконавчого комітету Рогатинсьої міської ради з 28 березня 2022 року» :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Вивести з групи з гуманітарних питань  Рибій Ольгу Ярославівну;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Вивести з групи з розміщення тимчасово переміщених осіб Гладун Віру Іванівн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іський голова                                                                      Сергій НАСАЛИК</w:t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34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55:00Z</dcterms:created>
  <dc:creator>mer</dc:creator>
  <dc:description/>
  <cp:keywords/>
  <dc:language>en-US</dc:language>
  <cp:lastModifiedBy>Администратор</cp:lastModifiedBy>
  <cp:lastPrinted>2022-04-08T10:33:00Z</cp:lastPrinted>
  <dcterms:modified xsi:type="dcterms:W3CDTF">2022-04-08T09:55:00Z</dcterms:modified>
  <cp:revision>3</cp:revision>
  <dc:subject/>
  <dc:title/>
</cp:coreProperties>
</file>