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27</w:t>
      </w:r>
      <w:r>
        <w:rPr>
          <w:color w:val="000000"/>
          <w:sz w:val="28"/>
          <w:szCs w:val="28"/>
        </w:rPr>
        <w:t xml:space="preserve"> червня 2022 року  </w:t>
      </w:r>
      <w:r>
        <w:rPr>
          <w:sz w:val="28"/>
          <w:szCs w:val="28"/>
        </w:rPr>
        <w:t xml:space="preserve">                                                             №  112 -  р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Про нагородж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рошовими премія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учи до уваги клопотання дирекції Рогатинської спеціалізованої дитячо-юнацької спортивної школи олімпійського резерву щодо нагородження грошовими преміями вихованців спортиної школи за високі досягнення у спорті  у Відкритому Чемпіонаті України з олімпійських вправ, що проходив  у місті Львові з 14.06.-20.06.2022 року , відповідно до  Програми забезпечення прав дітей та молоді на території громади на 2022-2025 роки, затвердженої рішенням 18 сесії міської ради № 3863 від 23 грудня 2021 року  та керуючись пунктом 20 частини 4 статті 42 Закону України від 21 травня 1997 року № 280/97-ВР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Нагородити грошовими преміями вихованців  Рогатинської спеціалізованої дитячо-юнацької спортивної школи олімпійського резерву за високі досягнення у спорті  у Відкритому Чемпіонаті України з олімпійських вправ по 500 гривень кожному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іжану Ходоровську, чемпіонку України з кульової стрільбі у командній вправі ПП- 3 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лену Железнякову, чемпіонку України з кульової стрільбі у командній вправі ПП- 3 ;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ерб'яну Тетяну, чемпіонку України з кульової стрільбі у командній вправі ПП- 3 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Дениса Ворону, виконавця нормативу майстра спорту міжнародного класу України у вправі МП-8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 Відділу бухгалтерського обліку та звітності виконавчого комітету міської ради провести виплати грошових премій згідно п.1. цього розпорядженн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іський голова                                                                          Сергій   НАСАЛИ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к. Зоряна МАНДРОНА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2:00Z</dcterms:created>
  <dc:creator>mer</dc:creator>
  <dc:description/>
  <cp:keywords/>
  <dc:language>en-US</dc:language>
  <cp:lastModifiedBy>Администратор</cp:lastModifiedBy>
  <cp:lastPrinted>2022-03-13T09:23:00Z</cp:lastPrinted>
  <dcterms:modified xsi:type="dcterms:W3CDTF">2022-06-29T10:46:00Z</dcterms:modified>
  <cp:revision>5</cp:revision>
  <dc:subject/>
  <dc:title/>
</cp:coreProperties>
</file>