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.75pt" filled="f" o:ole="">
            <v:imagedata r:id="rId3" o:title=""/>
          </v:shape>
          <o:OLEObject Type="Embed" ProgID="" ShapeID="ole_rId2" DrawAspect="Content" ObjectID="_1006035830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</w:p>
    <w:p>
      <w:pPr>
        <w:pStyle w:val="Heading4"/>
        <w:ind w:left="0" w:hanging="0"/>
        <w:jc w:val="center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180" w:righ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  12 липня  2022 року  №188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оціального захисту та соціальни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ослуг на території Рогатин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ої громади на 2021-2023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 до статті 34 Закону України «Про місцеве самоврядування в Україні», статті 91 Бюджетного Кодексу України  та Постанови Кабінету Міністрів України № 252 від 11 березня 2022 року «Деякі питання формування та виконання місцевих бюджетів у період воєнного стану», виконавчий комітет міської ради  ВИРІШИ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до  Програми соціального захисту та соціальних послуг на території Рогатинської  міської громади на 2021-2023 роки, затвердженої рішенням 4 сесії міської ради № 219 від 24.12.2020 року (зі змінами)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1. у пункті 13 «Компенсація витрат на пільговий проїзд окремих категорій громадян при користуванні пасажирським транспортом на приміських соціальних маршрутах ПрАТ «Рогатинавто» додатку 2 до Програми -  суму 180000,0 грн. замінити на суму 442300,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 у пункті 8 «Загальний обсяг фінансових ресурсів необхідних для реалізації Програми» Паспорта Програми - суму 3 036 248,0 грн. замінити на суму 3 298 548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 Сергій НАСА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конавчого комітету                                                            Олег ВОВКУН</w:t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Цитата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8:00Z</dcterms:created>
  <dc:creator>Свiтлана</dc:creator>
  <dc:description/>
  <cp:keywords/>
  <dc:language>en-US</dc:language>
  <cp:lastModifiedBy>Администратор</cp:lastModifiedBy>
  <cp:lastPrinted>2022-07-08T09:51:00Z</cp:lastPrinted>
  <dcterms:modified xsi:type="dcterms:W3CDTF">2022-07-12T12:33:00Z</dcterms:modified>
  <cp:revision>15</cp:revision>
  <dc:subject/>
  <dc:title>   </dc:title>
</cp:coreProperties>
</file>