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401763908" r:id="rId2"/>
        </w:objec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12 липня   2022 року  №196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 та розглянувши листи Рогатинського відділення №3 управління соціального захисту населення Івано-Франківської райдержадміністрації від 18.05.2022 р. № 03/01-247 та від 08.06.2022 р. №03/01-304, 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нопаді Олегу Борисовичу, жителю с.Потік, з 01.05.2022 р. по 30.04.2023 р. в розмірі 794,00 грн., щоміся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тису Степану Романовичу, жителю с.Черче,  з 01.05.2022 р. по 30.04.2023 р. в розмірі 768,00 грн., щоміся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Хомину Ігорю Михайловичу, жителю с.Бабухів, з 01.04.2022 р. по 31.03.2023 р. в розмірі 2393,00 грн., щоміся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столян Ганні Степанівні, жительці с.Васючин, з 01.03.2022 р. по 28.02.2023 р. в розмірі 2123,56 грн., щомісячно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лабому Андрію Михайловичу, жителю м.Рогатина, з 01.04.2022 р. по 31.03.2023 р. в розмірі 521,06 грн., щоміся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люстіну Сергію Вікторовичу, жителю с.Путятинці, з 01.04.2022 р. по 31.03.2023 р. в розмірі 768,00 грн., щоміся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яцю Павлу Любомировичу, жителю с.Підкамінь, з 01.05.2022 р. по 30.04.2023 р. в розмірі 2393,00 грн. щоміся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оловачуку Віталію Ігоровичу, жителю с.Залужжя, з 01.05.2022 р. по 30.04.2023 р. в розмірі 2393,00 грн. щоміся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Свiтлана</dc:creator>
  <dc:description/>
  <cp:keywords/>
  <dc:language>en-US</dc:language>
  <cp:lastModifiedBy>Администратор</cp:lastModifiedBy>
  <cp:lastPrinted>2022-07-08T09:09:00Z</cp:lastPrinted>
  <dcterms:modified xsi:type="dcterms:W3CDTF">2022-07-13T06:07:00Z</dcterms:modified>
  <cp:revision>30</cp:revision>
  <dc:subject/>
  <dc:title>   </dc:title>
</cp:coreProperties>
</file>