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50.25pt" filled="f" o:ole="">
            <v:imagedata r:id="rId3" o:title=""/>
          </v:shape>
          <o:OLEObject Type="Embed" ProgID="" ShapeID="ole_rId2" DrawAspect="Content" ObjectID="_1328111702" r:id="rId2"/>
        </w:object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2 липня  2022  року   № 19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17"/>
        <w:gridCol w:w="117"/>
        <w:gridCol w:w="3316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 бюджету </w:t>
            </w:r>
          </w:p>
          <w:p>
            <w:pPr>
              <w:pStyle w:val="Style18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Рогатинської міської територіальної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громади на 2022 рік </w:t>
            </w:r>
          </w:p>
          <w:p>
            <w:pPr>
              <w:pStyle w:val="Style18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7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№ 252 від 11 березня 2022 року «Деякі питання формування та виконання місцевих бюджетів у період воєнного стану» , Закону України «Про місцеве самоврядування в Україні» , Бюджетного  кодексу України , Закону України «Про Державний бюджет на 2022 рік», рішення 11 сесії Івано-Франківської обласної ради від 17.12.2021 № 342-11/2021 «Про обласний бюджет на 2022 рік» (із змінами), рішення 18 сесії міської ради № 3878 від 23.12.2021 року «Про  бюджет  Рогатинської  міської територіальної громади на 2022 рік», виконавчий комітет міської ради ВИРІШИВ :</w:t>
      </w:r>
    </w:p>
    <w:p>
      <w:pPr>
        <w:pStyle w:val="Style18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нести зміни до рішення 18 сесії міської ради № 3878 від 23.12.2021 року «Про  бюджет  Рогатинської  міської територіальної громади на 2022 рік»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>1.1. Відповідно до витягу з протоколу Постійної комісії обласної ради з питань бюджету, соціально-економічного розвитку та інвестицій №33 від 01.07.2022: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45893,00 грн.; 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більшити видаткову частину загального  фонду бюджету Рогатинської міської територіальної громади на суму 45893,00  грн.: </w:t>
      </w:r>
    </w:p>
    <w:p>
      <w:pPr>
        <w:pStyle w:val="Style18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відділу освіти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» КЕКВ 2271 «Оплата теплопостачання» в сумі 45893,00 грн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>1.2.  У зв’язку з внесенням змін від 10.05.2022 року до Наказу Міністерства фінансів №135 "Про внесення змін до класифікації доходів бюджету" внести зміни в додаток №1 до рішення 18 сесії міської ради № 3878 від 23.12.2021 року «Про  бюджет  Рогатинської  міської територіальної громади на 2022 рік »  :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дохідну частину загального фонду  бюджету Рогатинської міської територіальної громади за КБКДМБ 14040200 «Акцизний податок з реалізації суб’єктами господарювання роздрібної торгівлі підакцизних товарів» - 600000,0 грн.;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ити дохідну частину загального фонду  бюджету Рогатинської міської територіальної громади за КБКДМБ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» -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00000,0 грн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більшити доходи загального фонду бюджету Рогатинської міської територіальної громади на суму  987300,00 грн. за рахунок  перевиконання дохідної частини загального фонду  бюджету територіальної громади за підсумками 6 місяців 2022 року за : КБКДМБ 11010200 «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» - 987300,00 грн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збіль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и видаткову частину </w:t>
      </w:r>
      <w:r>
        <w:rPr>
          <w:sz w:val="28"/>
          <w:szCs w:val="28"/>
          <w:lang w:val="uk-UA"/>
        </w:rPr>
        <w:t>заг</w:t>
      </w:r>
      <w:r>
        <w:rPr>
          <w:sz w:val="28"/>
          <w:szCs w:val="28"/>
        </w:rPr>
        <w:t xml:space="preserve">ального  фонду бюджету Рогатинської міської територіальної громади на суму </w:t>
      </w:r>
      <w:r>
        <w:rPr>
          <w:sz w:val="28"/>
          <w:szCs w:val="28"/>
          <w:lang w:val="uk-UA"/>
        </w:rPr>
        <w:t>79</w:t>
      </w:r>
      <w:r>
        <w:rPr>
          <w:sz w:val="28"/>
          <w:szCs w:val="28"/>
        </w:rPr>
        <w:t>7300,00  грн.:</w:t>
      </w:r>
    </w:p>
    <w:p>
      <w:pPr>
        <w:pStyle w:val="Style18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о міській раді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3033 «Компенсаційні виплати на пільговий проїзд автомобільним транспортом окремим категоріям громадян» КЕКВ 2610 «Субсидії та поточні трансферти підприємствам (установам , організаціям) господарствам» на суму 262300,00 грн.» на реалізацію заходів Програми соціального захисту  та соціальних послуг на території Рогатинської міської громади на 2021-2023 роки (компенсація витрат на</w:t>
      </w:r>
      <w:r>
        <w:rPr/>
        <w:t xml:space="preserve"> </w:t>
      </w:r>
      <w:r>
        <w:rPr>
          <w:sz w:val="28"/>
          <w:szCs w:val="28"/>
          <w:lang w:val="uk-UA"/>
        </w:rPr>
        <w:t>пільговий проїзд окремим категоріям громадян при користуванні пасажирським транспортом на приміських соціальних маршрутах П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огатинавто»).</w:t>
      </w:r>
    </w:p>
    <w:p>
      <w:pPr>
        <w:pStyle w:val="Style18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КТПКВКМБ 01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: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en-US"/>
        </w:rPr>
        <w:t>- в сумі 55000,00 грн. для 16-ДПРЧ УДСНС України в Івано- Франківській області на реалізацію заходів  комплексної Програми забезпечення пожежної та техногенної безпеки в Рогатинській міській територіальній громаді  на період 2022-2025 роки (придбання  запасних деталей для пожежних автомобілів, автомобільних шин, пожежного устаткування та паливо-мастильних матеріалів – 50000,00 грн. та агітаційно-роз’яснювальні роботи – 5000,00 грн.)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умі 350000,00 грн. на покращення матеріально-технічного забезпечення відділення поліції №4 (м.Рогатин) Івано-Франківського районного Управління поліції ГУНП в Івано-Франківській області в тому числі, для ремонту транспортних засобів, придбання паливно-мастильних матеріалів, запасних частин , придбання комп’ютерної техніки та аксесуарів, принтерів, комп’ютерно-розмножувальної техніки, канцелярських товарів, встановлення кондиціонерів, ремонт та /або заміна дверей (воріт чи ролетів) службових приміщень у тому числі гаражних боксів, облаштування прилеглої території відділення поліції,  у тому числі внутрішнього двору та іншого матеріального забезпечення відділення поліції № 4 (м. Рогатин))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відповідно до заходів комплексної Програми профілактики злочинності на території Рогатинської територіальної громади  на 2021-2025 роки»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 сумі 30000,00 грн. для Рогатинського відділення Управління державної міграційної служби України в Івано-Франківській області на реалізацію заходів Програми міграційної політики та здійснення заходів щодо надання адміністративних послуг у сфері міграції, громадянства та реєстрації фізичних осіб на 2022-2023 роки (забезпечення умов для якісного надання послуг при оформлені та видачі паспорта громадянина України у формі І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- картки та паспорта громадянина України для виїзду за кордон відповідно до програми);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умі 100000,00 грн. дл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вано-Франківської районної державної адміністр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еалізацію заходів міської Програми фінансової підтримки органів державної влади Івано-Франківської районну на 2022 рік (покращення та ефективної організації роботи, на виконання державної політики, створення належних умов для реалізації районною адміністрацією прав та повноважень, визначених Конституцією та Законами України, сприяння у наданні методичної та іншої практичної допомоги з удосконалення організації роботи органів місцевого самоврядування, а саме на придбання паливо-мастильних матеріалів, запасних частин до автомобілів, канцтоварів, технічне обслуговування та поточний ремонт комп’ютерної техніки та оргтехніки, послуги зв’язку та підключення до мережі Інтернет ).</w:t>
      </w:r>
    </w:p>
    <w:p>
      <w:pPr>
        <w:pStyle w:val="Normal"/>
        <w:ind w:right="-1" w:firstLine="567"/>
        <w:jc w:val="both"/>
        <w:rPr/>
      </w:pPr>
      <w:r>
        <w:rPr>
          <w:sz w:val="28"/>
          <w:lang w:val="uk-UA"/>
        </w:rPr>
        <w:t>- збільшити видаткову частину спеціального  фонду бюджету Рогатинської міської територіальної громади на суму 190000,00  грн.:</w:t>
      </w:r>
    </w:p>
    <w:p>
      <w:pPr>
        <w:pStyle w:val="Normal"/>
        <w:ind w:right="-1" w:hanging="0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о міській раді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ПКВКМБ 0116013 «Забезпечення діяльності водопровідно-каналізаційного господарства» КЕКВ 3122 «Капітальне будівництво (придбання) інших об’єктів» в сумі 190000,00 грн. по  Програмі фінансової підтримки та розвитку житлово-комунального господарства Рогатинської міської територіальної громади на 2021-2025 роки (Нове будівництво каналізаційної мережі по вул.Ю.Рогатинця на землях комунальної власності в м.Рогатині Івано-Франківської області )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lang w:val="uk-UA"/>
        </w:rPr>
        <w:t xml:space="preserve">     </w:t>
      </w:r>
      <w:r>
        <w:rPr>
          <w:sz w:val="28"/>
        </w:rPr>
        <w:t>При цьому з</w:t>
      </w:r>
      <w:r>
        <w:rPr>
          <w:sz w:val="28"/>
          <w:lang w:val="uk-UA"/>
        </w:rPr>
        <w:t>дійснити</w:t>
      </w:r>
      <w:r>
        <w:rPr>
          <w:sz w:val="28"/>
        </w:rPr>
        <w:t xml:space="preserve"> передачу коштів із загального фонду бюджету до бюджету розвитку спеціального фонду на суму </w:t>
      </w:r>
      <w:r>
        <w:rPr>
          <w:sz w:val="28"/>
          <w:lang w:val="uk-UA"/>
        </w:rPr>
        <w:t>19</w:t>
      </w:r>
      <w:r>
        <w:rPr>
          <w:sz w:val="28"/>
        </w:rPr>
        <w:t>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відділу виконавчого комітету Рогатинської міської ради 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Сергій НАСАЛИК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  <w:tab/>
        <w:t>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6:00Z</dcterms:created>
  <dc:creator>Admin</dc:creator>
  <dc:description/>
  <cp:keywords/>
  <dc:language>en-US</dc:language>
  <cp:lastModifiedBy>Администратор</cp:lastModifiedBy>
  <cp:lastPrinted>2022-07-11T16:17:00Z</cp:lastPrinted>
  <dcterms:modified xsi:type="dcterms:W3CDTF">2022-07-13T06:02:00Z</dcterms:modified>
  <cp:revision>9</cp:revision>
  <dc:subject/>
  <dc:title>                                                                                                                                                   </dc:title>
</cp:coreProperties>
</file>