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656536376" r:id="rId2"/>
        </w:objec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23 червня 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  <w:lang w:val="uk-UA"/>
        </w:rPr>
        <w:t>року    №168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о присвоєння почес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вання України “Мати-героїня”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апар Оксані Михайлівні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************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відділу соціальної роботи  виконавчого комітету  Романа Ошитка  щодо присвоєння почесного звання України  “Мати - героїня” Цапар Оксані Михайлівні, ***********, матері п’яти дітей, яка  належно їх виховує, виконавчий  комітет міської ради  </w:t>
      </w:r>
      <w:r>
        <w:rPr>
          <w:bCs/>
          <w:sz w:val="28"/>
          <w:szCs w:val="28"/>
          <w:lang w:val="uk-UA"/>
        </w:rPr>
        <w:t>ВИРІШИВ 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війти з клопотанням до Івано-Франківської райдержадміністрації про </w:t>
      </w:r>
      <w:r>
        <w:rPr>
          <w:bCs/>
          <w:sz w:val="28"/>
          <w:szCs w:val="28"/>
          <w:lang w:val="uk-UA"/>
        </w:rPr>
        <w:t>присвоєння почесного  звання  України   “Мати-героїня” Цапар Оксані Михайлівні, ***********</w:t>
      </w:r>
      <w:r>
        <w:rPr>
          <w:sz w:val="28"/>
          <w:szCs w:val="28"/>
          <w:lang w:val="uk-UA"/>
        </w:rPr>
        <w:t>, матері  п’яти  дітей.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0:00Z</dcterms:created>
  <dc:creator>Свiтлана</dc:creator>
  <dc:description/>
  <cp:keywords/>
  <dc:language>en-US</dc:language>
  <cp:lastModifiedBy>Администратор</cp:lastModifiedBy>
  <cp:lastPrinted>2022-06-23T16:27:00Z</cp:lastPrinted>
  <dcterms:modified xsi:type="dcterms:W3CDTF">2022-07-04T06:55:00Z</dcterms:modified>
  <cp:revision>18</cp:revision>
  <dc:subject/>
  <dc:title>   </dc:title>
</cp:coreProperties>
</file>