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810336774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3 черв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№173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ої адре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Сидій Надії Теодорівни  та беручи до уваги  Декларацію про початок виконання будівельних робіт від 24.05.2012 року реєстраційний номер документа  ІФ08212082694,  керуючись Постановою Кабінету Міністрів України від 07.07.2021 року №690 «Про затвердження Порядку присвоєння адрес об’єктам будівництва, об’єктам нерухомого майна», ст.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Присвоїти поштову адресу об’єкту будівництва «Магазин пром-прод товарів» на вулиці Шевченка в місті Рогатині:</w:t>
      </w:r>
    </w:p>
    <w:p>
      <w:pPr>
        <w:pStyle w:val="Normal"/>
        <w:ind w:left="15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магазин пром-прод товарів №2 «Г» на вулиці Шевченка в місті Рогати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uk-UA"/>
        </w:rPr>
        <w:t xml:space="preserve">     Сергій НАСАЛИК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комітету       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uk-UA"/>
        </w:rPr>
        <w:t xml:space="preserve">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2:00Z</dcterms:created>
  <dc:creator>Admin</dc:creator>
  <dc:description/>
  <cp:keywords/>
  <dc:language>en-US</dc:language>
  <cp:lastModifiedBy>Администратор</cp:lastModifiedBy>
  <cp:lastPrinted>2022-06-20T09:30:00Z</cp:lastPrinted>
  <dcterms:modified xsi:type="dcterms:W3CDTF">2022-06-23T13:29:00Z</dcterms:modified>
  <cp:revision>21</cp:revision>
  <dc:subject/>
  <dc:title>проект</dc:title>
</cp:coreProperties>
</file>