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59671796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7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Хрептик Віри Йосипівни, *****************про присвоєння поштової адреси та беручи до уваги витяг з Реєстру будівельної діяльності Єдиної державної електронної системи у сфері будівництва (реєстрація декларації про готовність до експлуатації об’єкта за амністією), реєстраційний номер документа  ІУ161220401422,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 Присвоїти поштову адресу індивідуальному житловому будин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індивідуальний житловий будинок *****************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Admin</dc:creator>
  <dc:description/>
  <cp:keywords/>
  <dc:language>en-US</dc:language>
  <cp:lastModifiedBy>Администратор</cp:lastModifiedBy>
  <cp:lastPrinted>2022-06-21T14:39:00Z</cp:lastPrinted>
  <dcterms:modified xsi:type="dcterms:W3CDTF">2022-07-04T06:56:00Z</dcterms:modified>
  <cp:revision>24</cp:revision>
  <dc:subject/>
  <dc:title>проект</dc:title>
</cp:coreProperties>
</file>