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874698883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72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ідзяка Івана Степановича, **********  та беручи до уваги витяг з Реєстру будівельної діяльності Єдиної державної електронної системи у сфері будівництва (реєстрація декларації про готовність до експлуатації об’єкта за амністією), реєстраційний номер документа  ІУ16120607963,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Присвоїти поштову адресу індивідуальному житловому будинк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індивідуальний житловий будинок ****************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Admin</dc:creator>
  <dc:description/>
  <cp:keywords/>
  <dc:language>en-US</dc:language>
  <cp:lastModifiedBy>Администратор</cp:lastModifiedBy>
  <cp:lastPrinted>2022-06-20T09:30:00Z</cp:lastPrinted>
  <dcterms:modified xsi:type="dcterms:W3CDTF">2022-07-04T06:56:00Z</dcterms:modified>
  <cp:revision>21</cp:revision>
  <dc:subject/>
  <dc:title>проект</dc:title>
</cp:coreProperties>
</file>