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576217996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 №16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 лист дочірнього підприємства «Рогатин-Водоканал» про присвоєння поштової адреси виробнич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а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своїти поштові адреси  виробнич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водопровідна насосна станція споруда №1 на вулиці Братів Мельників в селі Добрин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вердловина №2 споруда №1 «А» на вулиці Братів Мельників в селі Добрин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сосна станція, свердловина №1е споруда №1 «Б» на вулиці Братів Мельників в селі Добрин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одо насосна станція, свердловина №511 споруда №75 на вулиці Незалежності в селі Кут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очисні споруди №1 на вулиці Путятинській в місті Рогатин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оловна каналізаційна станція споруда №41 на вулиці Драгоманова в місті Рогати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каналізаційна насосна станція споруда №1 «Б» на вулиці Завода в місті Рогати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каналізаційна насосна станція споруда №15 на вулиці Миру в місті Рогат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3:00Z</dcterms:created>
  <dc:creator>Admin</dc:creator>
  <dc:description/>
  <cp:keywords/>
  <dc:language>en-US</dc:language>
  <cp:lastModifiedBy>Администратор</cp:lastModifiedBy>
  <cp:lastPrinted>2022-06-13T09:34:00Z</cp:lastPrinted>
  <dcterms:modified xsi:type="dcterms:W3CDTF">2022-06-13T06:34:00Z</dcterms:modified>
  <cp:revision>11</cp:revision>
  <dc:subject/>
  <dc:title>проект</dc:title>
</cp:coreProperties>
</file>