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8057824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09  червня 2022 року    №14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закладів освіти до нового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 навчального року та до роботи в осінньо-зимовий пері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 Закону України «Про місцеве самоврядування в Україні», з метою забезпечення належної підготовки закладів освіти Рогатинської міської територіальної громади до нового 2022-2023 навчального року та до роботи в осінньо-зимовий пері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ділу освіти Рогатинської міської ради (Галина Романко), директорам закладів дошкільної, загальної середньої та позашкільної освіти забезпечити виконання заходів щодо якісної підготовки закладів освіти до початку 2022-2023 навчального року та до роботи в осінньо-зимовий періо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 15 серпня 2022 року - поточних ремонтних робіт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 15 серпня 2022 року - підготовку інженерних мереж, систем протипожежного захисту до сталої роботи в новому навчальному ро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До 26 вересня 2022 року - підготовку об’єктів газо- та теплопостачання до роботи в осінньо-зимовий період згідно з додатком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До 15 серпня 2022 року – ремонт та технічне обслуговування шкільних автобусів згідно з додатком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До 23 серпня 2022 року закупити шкільну документацію, крейду, вогнегасники, дезінфікуючі та миючі засоби згідно з додатком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склад робочої групи з питань перевірки готовності закладів освіти до нового навчального року та роботи в осінньо-зимовий період згідно з додатком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 період із 15 по 21 серпня 2022 року провести перевірку готовності закладів освіти та оформити: до 26 серпня 2022 року - акти готовності до нового навчального року, до 26 вересня 2022 року – паспорти готовності до роботи в осінньо – зимо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До 31 серпня 2022 року сформувати мережу закладів освіти міської територіальної громади на  2022-2023 навчальний рік, передбачивши застосування різних форм організації освітнього проце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о 15 вересня 2022 року проаналізувати стан охоплення дітей дошкільною освітою та вжити невідкладних заходів щодо максимального залучення дітей п’ятирічного віку до різних форм дошкільн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Вживати заходів щодо забезпечення рівного доступу до якісної освіти дітей з особливими освітніми потре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Забезпечити створення належних умов для організації навчання учнів 5-х класів в умовах Нової українськ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Організувати харчування учнів відповідно до діюч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ити підвіз учнів та педагогічни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Про хід виконання цього рішення заслухати на засіданні виконавчого комітету міської ради у жовтні 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Координацію роботи та узагальнення інформації щодо виконання рішення покласти на головного відповідального виконавця – відділ освіти Рогатинської міської ради (Галина Романк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Контроль за виконанням цього рішення покласти на заступника міського голови Володимира Штогр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Сергій НАСАЛИ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                                                             Олег ВОВКУ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7"/>
          <w:lang w:val="uk-UA"/>
        </w:rPr>
        <w:t xml:space="preserve">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№ </w:t>
      </w:r>
      <w:r>
        <w:rPr>
          <w:lang w:val="uk-UA"/>
        </w:rPr>
        <w:t>149  від  09 червня 2022 року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124"/>
        <w:gridCol w:w="2121"/>
      </w:tblGrid>
      <w:tr>
        <w:trPr>
          <w:trHeight w:val="590" w:hRule="atLeast"/>
        </w:trPr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Поточні ремонти в приміщеннях закладів освіт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 заклад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едбачено кошти, грн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22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 2022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поза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6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 2022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1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дбання будівельних матеріалів для проведення ремонтних робіт в приміщеннях закладів осві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 заклад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едбачено кошти, грн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 4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 2022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 59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 2022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позашкільної осві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5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 2022 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 5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еруючий справам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sz w:val="28"/>
          <w:szCs w:val="27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Style18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</w:t>
      </w:r>
      <w:r>
        <w:rPr>
          <w:color w:val="000000"/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№</w:t>
      </w:r>
      <w:r>
        <w:rPr>
          <w:lang w:val="uk-UA"/>
        </w:rPr>
        <w:t>149  від  09 червня 2022 року</w:t>
      </w:r>
    </w:p>
    <w:p>
      <w:pPr>
        <w:pStyle w:val="Style18"/>
        <w:ind w:left="7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по підготовці закладів освіти до робот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1"/>
        <w:gridCol w:w="2960"/>
        <w:gridCol w:w="29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робіт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адка автоматик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 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та заміна коректорів газу і лічильник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димоход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печ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 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електромагнітних клапанів і газових сигналізаторів загазованост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 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та облаштування котельні у Рогатинській СДЮСШ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94 2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7"/>
          <w:lang w:val="uk-UA"/>
        </w:rPr>
        <w:t xml:space="preserve">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7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</w:t>
      </w:r>
      <w:r>
        <w:rPr>
          <w:lang w:val="uk-UA"/>
        </w:rPr>
        <w:t>149  від  09 червня 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по ремонту та технічному обслуговуванні шкільних автобусі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800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асних частин, види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вересень 2022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холоджуючої рідини та добавки АДЛБУ до автобусів з двигунами Євро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жовтень 2022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локу керування двигуна автоб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 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асних ча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Ґрунтування та фарбування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серпень 2022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ліс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ходової частини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серпень 2022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ування воді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 2022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ування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 2022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огляд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   Олег ВОВКУН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№ </w:t>
      </w:r>
      <w:r>
        <w:rPr>
          <w:lang w:val="uk-UA"/>
        </w:rPr>
        <w:t>149  від  09 червня 2022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ів, які необхідно закупити до початку навчального рок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68"/>
        <w:gridCol w:w="2546"/>
        <w:gridCol w:w="2546"/>
      </w:tblGrid>
      <w:tr>
        <w:trPr>
          <w:trHeight w:val="9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бачено кошт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журна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>
          <w:trHeight w:val="6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зінфікуючі та миючі засоб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гасн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3 сер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№ </w:t>
      </w:r>
      <w:r>
        <w:rPr>
          <w:lang w:val="uk-UA"/>
        </w:rPr>
        <w:t>149 від  09 червня 2022 року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робочої групи для проведення огляду закладів освіти Рогатинської міської територіальної громад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щодо стану підготовки до нового 2021-2022 навчального року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а роботи в осінньо-зимовий періо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Голова робочої групи:</w:t>
      </w:r>
    </w:p>
    <w:p>
      <w:pPr>
        <w:pStyle w:val="Normal"/>
        <w:tabs>
          <w:tab w:val="clear" w:pos="708"/>
          <w:tab w:val="left" w:pos="606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Штогрин Володимир Васильович</w:t>
        <w:tab/>
        <w:t xml:space="preserve">- заступник міського голови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аступник голови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манко Галина Василівна</w:t>
        <w:tab/>
        <w:t>-</w:t>
        <w:tab/>
        <w:t>начальник відділу освіти Рогатинської міської рад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7"/>
          <w:lang w:val="uk-UA"/>
        </w:rPr>
        <w:t>Секретар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Грицишин Петро Степанович</w:t>
        <w:tab/>
        <w:t>-</w:t>
        <w:tab/>
      </w:r>
      <w:r>
        <w:rPr>
          <w:sz w:val="28"/>
          <w:lang w:val="uk-UA"/>
        </w:rPr>
        <w:t xml:space="preserve">завідувача господарської бригади </w:t>
      </w:r>
      <w:r>
        <w:rPr>
          <w:sz w:val="28"/>
          <w:szCs w:val="28"/>
          <w:lang w:val="uk-UA"/>
        </w:rPr>
        <w:t>відділу освіти</w:t>
      </w:r>
      <w:r>
        <w:rPr>
          <w:sz w:val="28"/>
          <w:szCs w:val="27"/>
          <w:lang w:val="uk-UA"/>
        </w:rPr>
        <w:t xml:space="preserve"> Рогатинської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рач Василь Іванович</w:t>
        <w:tab/>
        <w:t>-</w:t>
        <w:tab/>
        <w:t>заступник начальника відділу освіти Рогатинської міської</w:t>
      </w:r>
      <w:r>
        <w:rPr>
          <w:b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jc w:val="both"/>
        <w:rPr/>
      </w:pPr>
      <w:r>
        <w:rPr>
          <w:sz w:val="28"/>
          <w:szCs w:val="27"/>
          <w:lang w:val="uk-UA"/>
        </w:rPr>
        <w:t>Стасів Тарас Ярославович</w:t>
        <w:tab/>
        <w:t>- голова Рогатинської районної організації профспілки працівників освіти і науки України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ергун Марія Ігорівна</w:t>
        <w:tab/>
        <w:t xml:space="preserve">- директор Черченського </w:t>
      </w:r>
      <w:r>
        <w:rPr>
          <w:sz w:val="28"/>
          <w:szCs w:val="28"/>
          <w:lang w:val="uk-UA"/>
        </w:rPr>
        <w:t>закладу дошкільної освіти «Дзвіночок» Рогатинської міської ради Івано-Франківської області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Щерба Василь Романович</w:t>
        <w:tab/>
        <w:t>-</w:t>
        <w:tab/>
        <w:t>головний спеціаліст відділу державного нагляду за дотриманням санітарного законодавства Головного управління Держпродспоживслужби в Івано-Франківській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Ішаков Дмитро Юрійович                         - начальник відділу безпечного харчування продуктів та ветеринарної медицини Головного управління Держпродспоживслужби в Івано-Франківській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еїжмак Михайло Іванович</w:t>
        <w:tab/>
        <w:t>-</w:t>
        <w:tab/>
        <w:t>лікар відділу організації санітарно-гігієнічних досліджень Рогатинського відділу Івано-Франківського районного відділу ДУ «Івано-Франківський ОЦКПХ МОЗ»</w:t>
      </w:r>
      <w:r>
        <w:rPr>
          <w:lang w:val="uk-UA"/>
        </w:rPr>
        <w:t xml:space="preserve">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Юрків Володимир Васильович                 -</w:t>
        <w:tab/>
        <w:t>головний інспектор відділу ВЗНС Івано-Франківського районного управління ГУДСНС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иконавчого комітету                                                              Олег ВОВКУН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2:00Z</dcterms:created>
  <dc:creator>kmvk-4</dc:creator>
  <dc:description/>
  <cp:keywords/>
  <dc:language>en-US</dc:language>
  <cp:lastModifiedBy>Администратор</cp:lastModifiedBy>
  <cp:lastPrinted>2022-06-14T09:27:00Z</cp:lastPrinted>
  <dcterms:modified xsi:type="dcterms:W3CDTF">2022-06-14T06:45:00Z</dcterms:modified>
  <cp:revision>10</cp:revision>
  <dc:subject/>
  <dc:title>КАЛУСЬКА МІСЬКА РАДА</dc:title>
</cp:coreProperties>
</file>