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2012604824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ІШЕНН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 31 трав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  №136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піднавіс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сільськогосподарського товариства з обмеженою відповідальністю «Уїзд»   про  погодження облаштування піднавісу для зберігання зерна та керуючись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Погодити сільськогосподарському товариству з обмеженою відповідальністю «Уїзд» облаштування піднавісу для зберігання зерна розміром 12х60 метрів на орендованій земельній ділянц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Рекомендувати директору сільськогосподарського товариства з обмеженою відповідальністю  «Уїзд»  перед виконанням будівельних робіт по облаштуванню піднавісу виготовити проектну документацію з погодженням відповідних служб згідно чинного законодавства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Сергій НАСАЛ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вчого комітету                                               Олег ВОВК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1:00Z</dcterms:created>
  <dc:creator>Admin</dc:creator>
  <dc:description/>
  <cp:keywords/>
  <dc:language>en-US</dc:language>
  <cp:lastModifiedBy>Администратор</cp:lastModifiedBy>
  <cp:lastPrinted>2022-06-01T11:51:00Z</cp:lastPrinted>
  <dcterms:modified xsi:type="dcterms:W3CDTF">2022-06-14T11:33:00Z</dcterms:modified>
  <cp:revision>25</cp:revision>
  <dc:subject/>
  <dc:title>проект</dc:title>
</cp:coreProperties>
</file>