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19847824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</w:t>
      </w:r>
      <w:r>
        <w:rPr>
          <w:b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ІШЕНН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1 тра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137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ліката свідоцтва про право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Босого Михайла Дмитровича, ****************про надання дозволу на виготовлення дубліката свідоцтва про право власності   та  керуючись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Босому Михайлу Дмитровичу на вигот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іката свідоцтва про право власності ******************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Адамів Степана Михайловича та Адамів Катерини Василів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му бюро технічної інвентаризації видати дублікат свідо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во власності ******************** на: Адамів Степана Михайловича та Адамів Катерину Василів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конавчого комітету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5:00Z</dcterms:created>
  <dc:creator>Admin</dc:creator>
  <dc:description/>
  <cp:keywords/>
  <dc:language>en-US</dc:language>
  <cp:lastModifiedBy>Администратор</cp:lastModifiedBy>
  <cp:lastPrinted>2022-06-01T11:50:00Z</cp:lastPrinted>
  <dcterms:modified xsi:type="dcterms:W3CDTF">2022-06-14T11:42:00Z</dcterms:modified>
  <cp:revision>17</cp:revision>
  <dc:subject/>
  <dc:title>проект</dc:title>
</cp:coreProperties>
</file>