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18111191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31 тра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4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вернення  приватного акціонерного товариства «Київстар» про погодження розміщення обладнання та керуючись ст. 52 Закону України «Про місцеве самоврядування в Україні»,  виконавчий комітет міської ради 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Погодити  розміщення обладнання мережі інтернет стандарту 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ПрАТ «Київстар» на території села Руда (вежа ПрАТ «Водафон») на орендованій земельній ділянц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Рекомендувати начальнику сектору розвитку та технічної експлуатації мереж (Івано-Франківська обл.) технічного відділу (Західний регіон) перед виконанням будівельних робіт виготовити проектну документацію з погодженням відповідних служб згідно чинного законодавст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6:00Z</dcterms:created>
  <dc:creator>Admin</dc:creator>
  <dc:description/>
  <cp:keywords/>
  <dc:language>en-US</dc:language>
  <cp:lastModifiedBy>Администратор</cp:lastModifiedBy>
  <cp:lastPrinted>2022-06-01T11:42:00Z</cp:lastPrinted>
  <dcterms:modified xsi:type="dcterms:W3CDTF">2022-06-01T08:44:00Z</dcterms:modified>
  <cp:revision>9</cp:revision>
  <dc:subject/>
  <dc:title>проект</dc:title>
</cp:coreProperties>
</file>