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26694219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 xml:space="preserve"> травня 2022 року  №135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ст.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 та розглянувши лист Рогатинського відділення №3 управління соціального захисту населення Івано-Франківської райдержадміністрації від 28.04.2022р. № 03/01-220,  виконавчий комітет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Іванилу Володимиру Степановичу, ********** з 01.04.2022 р. по 31.03.2023 р. в розмірі 2085,57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іценюку Всеволоду Ігоровичу, **********,  з 01.04.2022 р. по 31.03.2023 р. в розмірі 2393,00 грн., щомісяч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ічулі Степану Степановичу, ***********, з 01.03.2022 р. по 28.02.2023 р. в розмірі 226,33 грн., щомісяч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анагурському Івану Євгеновичу, ***************, з 01.04.2022 р. по 31.03.2023 р. в розмірі 2393,00 грн., щомісяч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Олег ВОВКУН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3:00Z</dcterms:created>
  <dc:creator>Свiтлана</dc:creator>
  <dc:description/>
  <cp:keywords/>
  <dc:language>en-US</dc:language>
  <cp:lastModifiedBy>Администратор</cp:lastModifiedBy>
  <cp:lastPrinted>2022-06-01T11:56:00Z</cp:lastPrinted>
  <dcterms:modified xsi:type="dcterms:W3CDTF">2022-06-14T11:41:00Z</dcterms:modified>
  <cp:revision>34</cp:revision>
  <dc:subject/>
  <dc:title>   </dc:title>
</cp:coreProperties>
</file>