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812174248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ІШЕНН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1 тра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3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приватного акціонерного товариства «Рогатинавто» про присвоєння поштової адреси складському приміщенню та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своїти поштову адресу  складському приміщенню на вулиці Галицькій в місті Рогатині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складське приміщення №108 «Б» на вулиці Галицькій в місті Рогатині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0:00Z</dcterms:created>
  <dc:creator>Admin</dc:creator>
  <dc:description/>
  <cp:keywords/>
  <dc:language>en-US</dc:language>
  <cp:lastModifiedBy>Администратор</cp:lastModifiedBy>
  <cp:lastPrinted>2022-06-01T11:48:00Z</cp:lastPrinted>
  <dcterms:modified xsi:type="dcterms:W3CDTF">2022-06-01T08:48:00Z</dcterms:modified>
  <cp:revision>12</cp:revision>
  <dc:subject/>
  <dc:title>проект</dc:title>
</cp:coreProperties>
</file>