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0.25pt" filled="f" o:ole="">
            <v:imagedata r:id="rId3" o:title=""/>
          </v:shape>
          <o:OLEObject Type="Embed" ProgID="" ShapeID="ole_rId2" DrawAspect="Content" ObjectID="_1458790706" r:id="rId2"/>
        </w:objec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0 травня  2022  року   № 115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 бюджету 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 І квартал 2022 року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 І квартал 2022 року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 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 І квартал 2022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 І квартал 2022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67076364,33 грн. ( Шістдесят сім мільйонів сімдесят шість тисяч триста шістдесят чотири ) гривень 33 коп. (Додаток 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65051534,44 грн. (Шістдесят п’ять мільйонів п’ятдесят одна тисяча п’ятсот тридцять чотири) гривні 44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65461089,62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62688277,04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1615274,71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2363257,40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 комітету</w:t>
        <w:tab/>
        <w:t>Олег ВОВКУ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9:00Z</dcterms:created>
  <dc:creator>Admin</dc:creator>
  <dc:description/>
  <cp:keywords/>
  <dc:language>en-US</dc:language>
  <cp:lastModifiedBy>Администратор</cp:lastModifiedBy>
  <cp:lastPrinted>2022-01-25T10:39:00Z</cp:lastPrinted>
  <dcterms:modified xsi:type="dcterms:W3CDTF">2022-05-10T13:42:00Z</dcterms:modified>
  <cp:revision>6</cp:revision>
  <dc:subject/>
  <dc:title/>
</cp:coreProperties>
</file>