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50.25pt" filled="f" o:ole="">
            <v:imagedata r:id="rId3" o:title=""/>
          </v:shape>
          <o:OLEObject Type="Embed" ProgID="" ShapeID="ole_rId2" DrawAspect="Content" ObjectID="_769941804" r:id="rId2"/>
        </w:objec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  травня  2022  року   № 11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0"/>
        <w:gridCol w:w="106"/>
        <w:gridCol w:w="106"/>
        <w:gridCol w:w="3316"/>
      </w:tblGrid>
      <w:tr>
        <w:trPr/>
        <w:tc>
          <w:tcPr>
            <w:tcW w:w="6410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рішення №75 від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01 квітня 2022 року «Про внесення змін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до  бюджету Рогатинської міської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територіальної громади на 2022 рік»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№ 252 від 11 березня 2022 року «Деякі питання формування та виконання місцевих бюджетів у період воєнного стану » , Закону України «Про місцеве самоврядування в Україні» , Бюджетного  кодексу України , Законом України «Про Державний бюджет на 2022 рік», рішенням 11 сесії Івано-Франківської обласної ради від 17.12.2021 № 342-11/2021 «Про обласний бюджет на 2022 рік» , рішення 18 сесії міської ради № 3878 від 23.12.2021 року «Про  бюджет  Рогатинської  міської територіальної громади на 2022 рік », виконавчий комітет міської ради ВИРІШИ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рішення №75 від 01 квітня 2022 року «Про внесення змін до  бюджету Рогатинської міської територіальної громади на 2022 рік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/>
        <w:t xml:space="preserve"> </w:t>
      </w:r>
      <w:r>
        <w:rPr>
          <w:sz w:val="28"/>
          <w:szCs w:val="28"/>
          <w:lang w:val="uk-UA"/>
        </w:rPr>
        <w:t xml:space="preserve">Абзац другий підпункту 1.1 пункту 1 викласти у новій редакції :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ТПКВКМБ 01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230000,00 грн. н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кращення матеріально-технічного забезпечення відділення поліції №4 (м.Рогатин) Івано-Франківського районного Управління поліції ГУНП в Івано-Франківській області в тому числі, для ремонту транспортних засобів, придбання паливно-мастильних матеріалів, запасних частин та іншого матеріального забезпечення відділення поліції № 4 (м. Рогатин) відповідно  до комплексної Програми профілактики злочинності на території Рогатинської територіальної громади  на 2021-2025 роки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відділу виконавчого комітету Рогатинської міської ради 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3:00Z</dcterms:created>
  <dc:creator>Admin</dc:creator>
  <dc:description/>
  <cp:keywords/>
  <dc:language>en-US</dc:language>
  <cp:lastModifiedBy>Администратор</cp:lastModifiedBy>
  <cp:lastPrinted>2022-04-01T07:54:00Z</cp:lastPrinted>
  <dcterms:modified xsi:type="dcterms:W3CDTF">2022-05-11T06:13:00Z</dcterms:modified>
  <cp:revision>8</cp:revision>
  <dc:subject/>
  <dc:title/>
</cp:coreProperties>
</file>