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bCs/>
        </w:rPr>
        <w:t xml:space="preserve">                                    </w:t>
      </w:r>
      <w:r>
        <w:rPr>
          <w:b/>
          <w:bCs/>
          <w:lang w:val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255695704" r:id="rId2"/>
        </w:object>
      </w:r>
      <w:r>
        <w:rPr>
          <w:b/>
          <w:bCs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color w:val="000000"/>
          <w:w w:val="1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20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color w:val="000000"/>
          <w:w w:val="120"/>
        </w:rPr>
        <w:t xml:space="preserve"> </w:t>
      </w: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0"/>
          <w:szCs w:val="20"/>
        </w:rPr>
      </w:pPr>
      <w:r>
        <w:rPr>
          <w:rFonts w:cs="Times New Roman"/>
          <w:b/>
          <w:bCs/>
          <w:color w:val="000000"/>
          <w:w w:val="1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40" w:hanging="0"/>
        <w:rPr>
          <w:lang w:val="ru-RU"/>
        </w:rPr>
      </w:pPr>
      <w:r>
        <w:rPr/>
        <w:t>від   24   грудня  2020 р.    № 237                                    4 сесія 8 скликання</w:t>
      </w:r>
    </w:p>
    <w:p>
      <w:pPr>
        <w:pStyle w:val="Normal"/>
        <w:ind w:left="180" w:right="-540" w:hanging="0"/>
        <w:rPr/>
      </w:pPr>
      <w:r>
        <w:rPr/>
        <w:t>м. Рогатин</w:t>
      </w:r>
      <w:r>
        <w:rPr>
          <w:rFonts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5660" w:leader="none"/>
        </w:tabs>
        <w:spacing w:lineRule="auto" w:line="240"/>
        <w:rPr/>
      </w:pPr>
      <w:r>
        <w:rPr/>
        <w:t xml:space="preserve"> </w:t>
      </w:r>
      <w:r>
        <w:rPr/>
        <w:t>Про  затвердження Положення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 xml:space="preserve"> </w:t>
      </w:r>
      <w:r>
        <w:rPr/>
        <w:t xml:space="preserve">про відділ правової роботи 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>виконавчого комітету Рогатинської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  <w:t xml:space="preserve"> </w:t>
      </w:r>
      <w:r>
        <w:rPr/>
        <w:t>міської ради.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  <w:t xml:space="preserve">      </w:t>
      </w:r>
      <w:r>
        <w:rPr/>
        <w:t>Відповідно до п. 4 ст. 54 Закону України «Про місцеве самоврядування в Україні» , міська рада  ВИРІШИЛА:</w:t>
      </w:r>
    </w:p>
    <w:p>
      <w:pPr>
        <w:pStyle w:val="Heading1"/>
        <w:tabs>
          <w:tab w:val="clear" w:pos="708"/>
          <w:tab w:val="left" w:pos="5660" w:leader="none"/>
        </w:tabs>
        <w:spacing w:lineRule="auto" w:line="240"/>
        <w:rPr/>
      </w:pPr>
      <w:r>
        <w:rPr/>
        <w:t xml:space="preserve">      </w:t>
      </w:r>
      <w:r>
        <w:rPr/>
        <w:t>1.Затвердити  Положення про відділ правової роботи виконавчого комітету Рогатинської міської ради, що додаєть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ішення набирає чинності з 01 січня 2021року   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ind w:left="300" w:hanging="0"/>
        <w:rPr/>
      </w:pPr>
      <w:r>
        <w:rPr/>
        <w:t xml:space="preserve">          </w:t>
      </w:r>
      <w:r>
        <w:rPr/>
        <w:t>Міський голова                                            Сергій   Насал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 xml:space="preserve">Додаток 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 рішення 4 сесії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атинської  міської ради 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 xml:space="preserve">237 від  24.12.2020 р.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8" w:leader="none"/>
        </w:tabs>
        <w:jc w:val="center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2148" w:leader="none"/>
        </w:tabs>
        <w:jc w:val="center"/>
        <w:rPr/>
      </w:pPr>
      <w:r>
        <w:rPr/>
        <w:t xml:space="preserve"> </w:t>
      </w:r>
      <w:r>
        <w:rPr/>
        <w:t xml:space="preserve">про відділ правової роботи </w:t>
      </w:r>
    </w:p>
    <w:p>
      <w:pPr>
        <w:pStyle w:val="Normal"/>
        <w:tabs>
          <w:tab w:val="clear" w:pos="708"/>
          <w:tab w:val="left" w:pos="2148" w:leader="none"/>
        </w:tabs>
        <w:jc w:val="center"/>
        <w:rPr/>
      </w:pPr>
      <w:r>
        <w:rPr/>
        <w:t>виконавчого комітету Рогатинської міської ради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І. Загальні положення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1. Відділ правової роботи (надалі Відділ) є виконавчим органом міської ради, підзвітним і підконтрольним міській раді, виконавчому комітету, міському голові,секретарю міської ради, першому заступнику міського голови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2. Основним завданням Відділу є організація правової роботи, спрямованої на правильне застосування, неухильне дотримання та запобігання невиконанню вимог актів законодавства, інших нормативних документів міським головою, виконавчим комітетом, відділами виконавчого комітету, а також їх керівниками та працівниками під час виконання покладених на них завдань і функціональних обов'язків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3. У своїй діяльності Відділ  керується Конституцією України, Законами України “Про місцеве самоврядування в Україні”, „Про службу в органах місцевого самоврядування”, іншими законами України, міжнародними законодавчими актами чинними  на території України, указами та розпорядженнями Президента України, постановами Верховної Ради України та Кабінету Міністрів України, нормативними актами міністерств і відомств України, регуляторними актами прийнятими Рогатинською міською радою, розпорядженнями міського голови та цим Положенням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ІІ. Завдання та обов'язки Відділу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Відділ відповідно до покладених на нього завдань та обов'язків: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) </w:t>
      </w:r>
      <w:r>
        <w:rPr/>
        <w:t>організовує забезпечення реалізації правової політики в Рогатинській міській раді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2) забезпечує правильне застосування законодавства у виконавчому комітеті, інформує міського голову про необхідність вжиття заходів до скасування актів, прийнятих з порушенням законодавства;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) </w:t>
      </w:r>
      <w:r>
        <w:rPr/>
        <w:t>готує та розглядає проекти нормативно – правових актів міської ради, її виконавчого комітету та міського голови, господарських договорів (контрактів), які надійшли для погодження, з питань, що належать до їх компетенції, готує висновки чи зауваження до них;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4) проводить експертизу на відповідність законодавству проектів рішень, розпоряджень та інших нормативних актів, що подаються на розгляд ради чи виконавчого комітету або на підпис міському голові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 xml:space="preserve">5) </w:t>
      </w:r>
      <w:r>
        <w:rPr/>
        <w:t xml:space="preserve">організовує і веде претензійну та позовну роботу, за дорученням міського голови представляє інтереси Рогатинської міської ради, виконавчого комітету та міського голови в судових інстанціях усіх рівнів, інших органах під час розгляду правових питань і спорів, дає оцінку претензіям, що пред'явлені Рогатинській міській раді, її виконавчим органам та міському голові. 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) </w:t>
      </w:r>
      <w:r>
        <w:rPr/>
        <w:t>приймає участь у розгляді матеріалів за наслідками перевірок, ревізій, інвентаризацій, надає правові висновки за фактами виявлених правопорушень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 xml:space="preserve">7) </w:t>
      </w:r>
      <w:r>
        <w:rPr/>
        <w:t>сприяє комунальним підприємствам у правовому забезпеченні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) </w:t>
      </w:r>
      <w:r>
        <w:rPr/>
        <w:t>надає консультації з правових питань жителям міста Рогатина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9) сприяє додержанню законності у реалізації прав трудового колективу під час вирішення ним питань службового характеру і соціального розвитку; бере участь у підготовці та укладанні колективного договору, консультує виборні органи трудового колективу з питань законодавства, що стосуються їх повноважень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0) разом з відповідними підрозділами бере участь у підготовці заходів щодо зміцнення трудової дисципліни, забезпечення охорони праці; надає правову допомогу працівникам, які потребують соціального захисту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1) розглядає скарги, звернення, заяви громадян з питань дотримання чинного законодавства України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12)забезпечує здійснення кадрової роботи в виконавчих органах міської ради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3) готує та подає на затвердження компетентним органам проекти регуляторних актів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4) здійснює юридичний супровід прийому громадян міським головою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5) здійснює моніторинг дотримання користувачами чи орендарями об’єктів комунальної власності територіальної громади міста договірних зобов’язань щодо користування цим майном.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6) здійснює повноваження в сфері публічних закупівель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17) Здійснює повноваження в сфері рекламної діяльності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ІІІ. Права відділу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Відділ має право: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1) перевіряти додержання законності у відділах виконавчого комітету,на підприємствах комунальної власності міста та в їх структурних підрозділах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2) одержувати у встановленому порядку від посадових осіб Рогатинської міської ради, виконавчого комітету, відділів, підприємств комунальної власності міста, їх структурних підрозділів документи, довідки, розрахунки, інші матеріали, необхідні для виконання покладених на нього завдань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 xml:space="preserve">3) </w:t>
      </w:r>
      <w:r>
        <w:rPr/>
        <w:t>брати участь у засіданнях Рогатинської міської ради, міськвиконкому, комісій  у разі розгляду на них питань, що належать до компетенції відділу;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4)У разі невідповідності чинному законодавству проектів документів, які подаються на підпис міському голові чи його заступникам не візуючи проект таких документів, дають відповідний висновок з пропозиціями про законний порядок вирішення питань, що розглядаються;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5) пропозиції відділу щодо приведення у відповідність із законодавством проектів рішень, розпоряджень, інших нормативних актів та документів є обов'язковими для  розгляду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ІV. Відповідальність відділу</w:t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lang w:eastAsia="ru-RU"/>
        </w:rPr>
        <w:t>     </w:t>
      </w:r>
      <w:r>
        <w:rPr>
          <w:color w:val="000000"/>
          <w:lang w:eastAsia="ru-RU"/>
        </w:rPr>
        <w:t>Працівники Відділу, які не виконують, чи неналежно виконують покладені на них обов’язки  несуть відповідальність в установленому законодавством порядку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V. Начальник відділу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1. Відділ очолює начальник відділу,  який призначається на посаду і звільняється з посади міським головою відповідно до штатного розпису Рогатинської міської ради та чинного законодавства України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  <w:t>2. Начальник відділу здійснює керівництво діяльністю відділу, розподіляє обов'язки між працівниками, очолює та контролює їх роботу. Забезпечує виконання покладених на відділ завдань відповідно до даного Положення.    Бере участь у здійсненні організаційно-практичних заходів щодо зміцнення трудової дисципліни, збереження комунальної власності, соціального захисту працівників Відділу, а також притягнення їх, у разі необхідності, до дисциплінарної відповідальності.</w:t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tLeast" w:line="20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  <w:t xml:space="preserve">             </w:t>
      </w:r>
      <w:r>
        <w:rPr/>
        <w:t>Секретар міської  ради                                                Христина Сорока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680" w:gutter="0" w:header="510" w:top="56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6:00Z</dcterms:created>
  <dc:creator>www.PHILka.RU</dc:creator>
  <dc:description/>
  <cp:keywords/>
  <dc:language>en-US</dc:language>
  <cp:lastModifiedBy>Администратор</cp:lastModifiedBy>
  <cp:lastPrinted>2021-01-22T16:44:00Z</cp:lastPrinted>
  <dcterms:modified xsi:type="dcterms:W3CDTF">2021-01-22T14:46:00Z</dcterms:modified>
  <cp:revision>9</cp:revision>
  <dc:subject/>
  <dc:title> </dc:title>
</cp:coreProperties>
</file>