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1082572580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</w:p>
    <w:p>
      <w:pPr>
        <w:pStyle w:val="Heading4"/>
        <w:ind w:left="0" w:hanging="0"/>
        <w:jc w:val="center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8   квітня   2022 року  №105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ст. 34 Закону України «Про місцеве самоврядування в Україні»,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 та розглянувши лист Рогатинського відділення №3 управління соціального захисту населення Івано-Франківської райдержадміністрації від 06.04.2022 р. № 03/01-205, 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рижалку Івану Володимировичу, **********, з 01.03.2022 р. по 28.02.2023 р. в розмірі 2106,33 грн., щомісячн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рану Богдану Петровичу, **********,  з 01.03.2022 р. по 28.02.2023 р. в розмірі 2039,73 грн., щомісячн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Гавору Василю Івановичу, **********, з 01.03.2022 р. по 28.02.2023 р. в розмірі 2332,42 грн., щоміся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1-202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Сергій НАСА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го комітету                                                             Олег ВОВКУН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3:00Z</dcterms:created>
  <dc:creator>Свiтлана</dc:creator>
  <dc:description/>
  <cp:keywords/>
  <dc:language>en-US</dc:language>
  <cp:lastModifiedBy>Администратор</cp:lastModifiedBy>
  <cp:lastPrinted>2022-04-26T14:32:00Z</cp:lastPrinted>
  <dcterms:modified xsi:type="dcterms:W3CDTF">2022-05-02T13:44:00Z</dcterms:modified>
  <cp:revision>28</cp:revision>
  <dc:subject/>
  <dc:title>   </dc:title>
</cp:coreProperties>
</file>